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8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CONTESTAÇÃO GENÉRICA EM AÇÃO SOB O PROCEDIMENTO ORDINÁR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8"/>
        <w:jc w:val="both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8"/>
        <w:jc w:val="both"/>
        <w:rPr/>
      </w:pPr>
      <w:r>
        <w:rPr/>
        <w:t>Exmo. Sr. Dr. Juiz de Direito da Comarca de 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8"/>
        <w:ind w:left="2126" w:right="709" w:firstLine="706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8"/>
        <w:ind w:left="2126" w:right="709" w:firstLine="706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8"/>
        <w:ind w:left="2126" w:right="709" w:firstLine="706"/>
        <w:jc w:val="both"/>
        <w:rPr/>
      </w:pPr>
      <w:r>
        <w:rPr/>
        <w:t xml:space="preserve"> </w:t>
      </w:r>
      <w:r>
        <w:rPr>
          <w:i/>
        </w:rPr>
        <w:t>“</w:t>
      </w:r>
      <w:r>
        <w:rPr>
          <w:i/>
        </w:rPr>
        <w:t>O processo é  um diálogo.  Nunca haverá  justiça se,</w:t>
      </w:r>
      <w:r>
        <w:rPr/>
        <w:t xml:space="preserve"> </w:t>
      </w:r>
      <w:r>
        <w:rPr>
          <w:i/>
        </w:rPr>
        <w:t>havendo duas  partes, ape-nas  se ouvir a voz de uma”.</w:t>
      </w:r>
      <w:r>
        <w:rPr/>
        <w:t xml:space="preserve">  (EDOUARD COUTURE,  Introdução  ao  Estudo do  Proces-so Civil, Ed. Konfino, p. 54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8"/>
        <w:ind w:left="1418" w:right="709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8"/>
        <w:ind w:left="1418" w:right="709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8"/>
        <w:jc w:val="both"/>
        <w:rPr/>
      </w:pPr>
      <w:r>
        <w:rPr/>
        <w:t xml:space="preserve">Proc. n.º.......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8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8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  <w:t xml:space="preserve">(nome, qualificação,  endereço e n.º do CPF), por seu advogado infra-assinado, com escritório situado nesta cidade, a rua..............,onde recebe intimações e avisos, vêm a presença de V.Exa., havendo sido citado para os termos de uma ação de.............. ajuizada por........, apresentar sua </w:t>
      </w:r>
      <w:r>
        <w:rPr>
          <w:b/>
        </w:rPr>
        <w:t>CONTESTAÇÃO</w:t>
      </w:r>
      <w:r>
        <w:rPr/>
        <w:t>, em vista das seguintes razões de fato e de direit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>
          <w:i/>
          <w:i/>
        </w:rPr>
      </w:pPr>
      <w:r>
        <w:rPr>
          <w:i/>
        </w:rPr>
        <w:t>(Obs. Caberá ao leitor incluir ou excluir aquilo que for ou não de seu interesse,  eis  que  o  modelo ora elaborado é de forma genérica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>
          <w:b/>
          <w:b/>
        </w:rPr>
      </w:pPr>
      <w:r>
        <w:rPr>
          <w:b/>
        </w:rPr>
        <w:t>PRELIMINARMENT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  <w:t>1. Inexistência ou nulidade da citaçã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  <w:t>1.1. Inex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  <w:t xml:space="preserve">No caso dos autos não houve citação do réu para a presente ação, embora seja esta um elemento indispensável e essencial ao próprio processo, constituindo-se do ato pelo qual se chama a juízo o réu ou o interessado, a fim de se defender (CPC, art. 213). A citação é um direito irrenunciável e imprescindível, tanto que o art. 214 do Código de Processo Civil, exige para a validade do processo a citação inicial do réu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  <w:t xml:space="preserve">De tal forma, impõe-se seja declarada a nulidade do processo, nos termos do art. 214 do Código de Processo Civil.  (Entendo, todavia, que a presente preliminar não deve ser suscitada em sede de contestação, pela incidência do disposto no § 1.º do art. 214 do Código de Processo Civil, </w:t>
      </w:r>
      <w:r>
        <w:rPr>
          <w:i/>
        </w:rPr>
        <w:t>in verbis</w:t>
      </w:r>
      <w:r>
        <w:rPr/>
        <w:t xml:space="preserve">: </w:t>
      </w:r>
      <w:r>
        <w:rPr>
          <w:i/>
        </w:rPr>
        <w:t xml:space="preserve">“O comparecimento espontâneo do réu supre, entretanto, a falta de citação”. </w:t>
      </w:r>
      <w:r>
        <w:rPr/>
        <w:t xml:space="preserve"> Havendo tal inexistência de citação, deverá o réu requerer a proclamação de tal nulidade, em petição separada, sem contestar a ação, utilizando-se do permissivo constante do § 2.º do art. 214 do Código de processo Civi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  <w:t>1.2. Nulidade da citaçã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  <w:t>A citação nos autos presentes se fez sem a observância das formalidades legais, eis que........................., impondo-se assim sua nulidade nos termos do art. 247 do Código de Processo Civi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  <w:t>2. INCOMPETÊNCIA ABSOLUT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  <w:t>Este MM. Juízo é incompetente para processar e julgar a presente ação, considerando-se que .............(observar as regras da competência (CPC, arts. 86 a 124, além de normas legais e constitucionais acerca da competência de um determinado juízo para o conhecimento de uma causa, para se verificar então a incompetência)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  <w:t xml:space="preserve">Assim, impõe-se o acolhimento da presente preliminar, declarando-se a incompetência deste MM. Juízo para a lide em questã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>
          <w:i/>
          <w:i/>
        </w:rPr>
      </w:pPr>
      <w:r>
        <w:rPr>
          <w:i/>
        </w:rPr>
        <w:t>Obs.:  Poderá ser argüida na contestação somente a incompetência absoluta, eis que a relativa deve ser argüida através de exceção (CPC, arts. 112 c/c 304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  <w:t>3. INÉPCIA DA PETIÇÃO INICI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  <w:br/>
        <w:t>A petição inicial formulada pelo autor merece ser indeferida, ex-vi do disposto no art. 295, II, do Código de Processo Civil, considerando-se que de sua narração não decorre logicamente uma conclusão. Tal petição, inobstante a confusa narrativa do autor, não é inteligível, não se conseguindo entender a pretensão do autor. Não há conclusão para a petição nos moldes legais. Os fatos então narrados pelo autor em seu pedido, devem levar à uma conclusão lógica, o que inocorre no presente cas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  <w:t xml:space="preserve">SÉRGIO SAHIONE FADEL, Código de Processo Civil Comentado, Ed. Forense, Vol. I, p. 499, ensina que: </w:t>
      </w:r>
      <w:r>
        <w:rPr>
          <w:i/>
        </w:rPr>
        <w:t>“O que se deve entender por petição inepta, quando da narração dos fatos não decorrer logicamente a conclusão, isto é, a concatenação das idéias e fatos não conduzirem ao resultado pretendido pelo autor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  <w:t xml:space="preserve">A 1.ª Câm. Civ. do TAMG, na Ap. Cív. 26.615, j. 07-12-84 entendeu que: </w:t>
      </w:r>
      <w:r>
        <w:rPr>
          <w:i/>
        </w:rPr>
        <w:t xml:space="preserve">“Inepta é a petição inicial, quando do exame dos fatos nela narrados se constata que, mesmo que tais fatos venham a ser plenamente provados, o pedido do autor não poderá  ser acolhido”. </w:t>
      </w:r>
      <w:r>
        <w:rPr/>
        <w:t>(RJTAMG 21/213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  <w:t xml:space="preserve">O TJMG,  no AI 3.024, j. 23-03-82, entendeu a respeito que: </w:t>
      </w:r>
      <w:r>
        <w:rPr>
          <w:i/>
        </w:rPr>
        <w:t xml:space="preserve">“Deve-se declarar a inépcia da inicial e a extinção do processo se o pedido não é concludente, ou seja, não está de acordo com o que se expõe”.  </w:t>
      </w:r>
      <w:r>
        <w:rPr/>
        <w:t>(JM 85/279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  <w:t>A jurisprudência de nossos tribunais, é uníssona ao exigir que exponha a petição inicial com clareza os fatos, os fundamentos jurídicos do pedido e suas especificações (RT 560/98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  <w:t>Assim, considerando-se a inépcia da inicial, requer o contestante o seu reconhecimento, declarando-se a extinção do processo sem julgamento do mérito (CPC, art. 267, I), condenando-se o autor nos efeitos da sucumbência. Lembra-se que o fato de não ter sido indeferida a inicial anteriormente, não impede V. Exa., de indeferi-la posteriormente (VI ENTA, Conclusão n.º 23), eis que a inépcia pode ser reconhecida mesmo após a contestação (RT 501/88, 612/80 e 636/18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>
          <w:i/>
          <w:i/>
        </w:rPr>
      </w:pPr>
      <w:r>
        <w:rPr>
          <w:i/>
        </w:rPr>
        <w:t>Obs.: A inicial poderá ser indeferida por inépcia nos casos estabelecidos no art. 295, parágrafo único, do Código de Processo Civi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  <w:t>4. PEREMPÇÃ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  <w:t>A presente ação não poderá prosperar, considerando-se a ocorrência da perempção, eis que já por três vezes subseqüentes, o autor deu causa à extinção do processo nos termos do inciso III do art. 267 do Código de Processo Civil, na ação anteriormente ajuizad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  <w:t>Não é, pois, lícito ao autor formular com o mesmo objeto da ação anteriormente ajuizada, nova demanda contra o réu. Assim, impõe-se seja declarada a perempção, extinguindo-se o processo, sem julgamento do mérito, nos termos do art. 267, V, do Código de Processo Civil, impondo-se a condenação do autor nos efeitos da sucumb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  <w:t>5.LITISPENDÊNC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  <w:t xml:space="preserve">De acordo com o art. 301, § 1.º do Código de Processo Civil, verifica-se a litispendência ou  coisa julgada, quando se reproduz ação anteriormente ajuizada. O § 3o. de tal dispositivo estabelece que: </w:t>
      </w:r>
      <w:r>
        <w:rPr>
          <w:i/>
        </w:rPr>
        <w:t>“Há litispendência quando se repete ação, que está em curso, há coisa julgada, quando se repete ação que já foi decidida por sentença, de que não caiba recurso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  <w:t xml:space="preserve">O saudoso EDSON PRATA, Da Contestação, Ed. LEUD, p. 29, conceitua litispendência como: </w:t>
      </w:r>
      <w:r>
        <w:rPr>
          <w:i/>
        </w:rPr>
        <w:t>“A repetição de processo de declaração contendo a mesma demanda. É a alegação pela qual se repele nova investida do autor, que voltou com a mesma causa já em discussão judicial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>
          <w:i/>
          <w:i/>
        </w:rPr>
      </w:pPr>
      <w:r>
        <w:rPr>
          <w:i/>
        </w:rPr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  <w:t>Conforme se verifica da certidão anexa, o autor já está demandado o réu com a mesma ação de.............., não lhe sendo lícito ajuizar nova demanda idêntica à anteriormente ajuizada e em curso, ainda que paralisada. Tais ações tem o mesmo objeto e o mesmo pedid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  <w:t>Assim, requer-se a extinção do presente processo, sem julgamento do mérito, nos termos do art. 267, V, do Código de processo Civil, pela ocorrência de litispendência, condenando-se o autor nos efeitos da sucumb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  <w:t>6. COISA JULGAD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  <w:t>A ação ora ajuizada contra o réu já fora objeto de discussão em Juízo, tendo o autor sido vencido em idêntica ação à presente, com trânsito em julgado, com sentença confirmada pelo Egrégio Tribunal de .............., conforme documentos anex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  <w:t>Na realidade, com a presente ação, repete-se uma ação já decidida por sentença deste MM. Juízo, da qual não mais cabe qualquer recurs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both"/>
        <w:rPr/>
      </w:pPr>
      <w:r>
        <w:rPr/>
        <w:t>Assim, considerando-se a autoridade e a eficácia da sentença judicial então proferida, não se podendo voltar à discussão da matéria, requer-se o acolhimento da presente preliminar de coisa julgada, para se declarar extinta a ação, sem julgamento do mérito, nos termos do art. 267, V, do Código de Processo Civil, condenando-se o autor nos efeitos da sucumb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both"/>
        <w:rPr/>
      </w:pPr>
      <w:r>
        <w:rPr/>
        <w:t>7. CONEXÃ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both"/>
        <w:rPr/>
      </w:pPr>
      <w:r>
        <w:rPr/>
        <w:t>A conexão, nos termos do art. 103 do Código de processo Civil, ocorre quando forem comuns os objetos ou a causa de pedir de uma e outra aç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both"/>
        <w:rPr/>
      </w:pPr>
      <w:r>
        <w:rPr/>
        <w:t xml:space="preserve">PEDRO NUNES, Dicionário de Tecnologia Jurídica, Ed. Freitas Bastos, Vol. I, p. 239, define a conexão como: </w:t>
      </w:r>
      <w:r>
        <w:rPr>
          <w:i/>
        </w:rPr>
        <w:t xml:space="preserve"> “Interdependência íntima de duas causas ou ações diversas, mas com o mesmo objetivo, tratados em juízos diferentes em virtude de que devem ser fundidas num só e mesmo juízo, com unicidade de processo e de decisão, de modo que uma delas absorva a outra, evitando-se assim julgamentos contraditórios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both"/>
        <w:rPr/>
      </w:pPr>
      <w:r>
        <w:rPr/>
        <w:t>A presente ação e a ação de ......., possuem o mesmo objeto, fundando-se num mesmo contrato. Assim, ocorrendo a figura da conexão, impõe-se a reunião de tais processos, para que sejam estes decididos simultaneamente, sob pena de serem proferidas decisões contraditóri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tLeast" w:line="262"/>
        <w:ind w:firstLine="283"/>
        <w:jc w:val="both"/>
        <w:rPr/>
      </w:pPr>
      <w:r>
        <w:rPr/>
        <w:t>A 3.ª Câm. Civ. do 2.º TACivSP, no AI 162.663, j. 17-10-83, decidiu que: “</w:t>
      </w:r>
      <w:r>
        <w:rPr>
          <w:i/>
        </w:rPr>
        <w:t xml:space="preserve">Quando duas ações tem fundamento em um mesmo contrato, há identidade de causa de pedir, ensejando sua reunião, com base na conexão”.  </w:t>
      </w:r>
      <w:r>
        <w:rPr/>
        <w:t>(RT 587/165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both"/>
        <w:rPr/>
      </w:pPr>
      <w:r>
        <w:rPr/>
        <w:t xml:space="preserve">A 1.ª Câm. Civ. do TJMG, no AI 12.097, j. 22-03-71, entendeu que: </w:t>
      </w:r>
      <w:r>
        <w:rPr>
          <w:i/>
        </w:rPr>
        <w:t xml:space="preserve">“Sendo conexas as ações, admite-se sua cumulação por haver identidade de partes e forma processual, bem   como compatibilidade dos respectivos pedidos”. </w:t>
      </w:r>
      <w:r>
        <w:rPr/>
        <w:t>(JM 48/98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both"/>
        <w:rPr/>
      </w:pPr>
      <w:r>
        <w:rPr/>
        <w:t>8.INCAPACIDADE DA PARTE,  DEFEITO DE REPRESENTAÇÃO OU FALTA DE AUTORIZAÇÃ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both"/>
        <w:rPr>
          <w:i/>
          <w:i/>
        </w:rPr>
      </w:pPr>
      <w:r>
        <w:rPr>
          <w:i/>
        </w:rPr>
        <w:t>(Expor o motivo da incapacidade da parte, defeito de representação ou falta de autorização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both"/>
        <w:rPr/>
      </w:pPr>
      <w:r>
        <w:rPr/>
        <w:t>Assim, requer-se o reconhecimento de tal irregularidade, determinando-se a suspensão do processo (CPC, art. 13), marcando-se prazo para que seja sanada tal irregularidade, sob pena de nulidade do processo, o que fica requerido, condenando-se o autor nos efeitos da sucumb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both"/>
        <w:rPr/>
      </w:pPr>
      <w:r>
        <w:rPr/>
        <w:t>Obs.:  Neste caso, três hipóteses poderão ser alegadas: a incapacidade da parte, o defeito da representação em juízo, ou a falta de autorização para estar em juíz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both"/>
        <w:rPr/>
      </w:pPr>
      <w:r>
        <w:rPr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both"/>
        <w:rPr/>
      </w:pPr>
      <w:r>
        <w:rPr/>
        <w:t>9. CONVENÇÃO DE ARBITRAGE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both"/>
        <w:rPr/>
      </w:pPr>
      <w:r>
        <w:rPr/>
        <w:t>O objeto da presente ação, já fora objeto de convenção de arbitragem firmado entre as partes,  consoante documentos anexos, não se podendo de tal forma exercitar o autor de outra forma, senão naquela já pactuad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both"/>
        <w:rPr/>
      </w:pPr>
      <w:r>
        <w:rPr/>
        <w:t>Assim, requer-se a extinção do processo, sem julgamento do mérito, nos termos do art. 267, VII, do Código de Processo Civil, condenando-se o autor nos efeitos da sucumb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both"/>
        <w:rPr/>
      </w:pPr>
      <w:r>
        <w:rPr/>
        <w:t>10. CARÊNCIA DE AÇÃ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both"/>
        <w:rPr/>
      </w:pPr>
      <w:r>
        <w:rPr/>
        <w:t>A pretensão deduzida pelo autor em juízo, leva à carência de ação. No caso presente, inexistem condições para a viabilidade da ação, ou seja, dos elementos que autorizam a propositura da ação pelo autor em juízo. Não merece o pedido do autor guarida, eis que o documento então apresentado não se encontra registrado no Cartório de Títulos e Documentos desta comarca, conforme exigência do art........ da LRP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both"/>
        <w:rPr/>
      </w:pPr>
      <w:r>
        <w:rPr/>
        <w:t>Faltando, assim, ao autor, condições para estar em juízo, impõe-se seja reconhecida a carência de ação, com o decreto de extinção do processo, sem julgamento do mérito, nos termos do art. 267, VI, do Código de Processo Civil, condenando-se o autor nos efeitos da sucumb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left="1418" w:right="709" w:hanging="0"/>
        <w:jc w:val="both"/>
        <w:rPr/>
      </w:pPr>
      <w:r>
        <w:rPr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both"/>
        <w:rPr/>
      </w:pPr>
      <w:r>
        <w:rPr/>
        <w:t>11. FALTA DE CAUÇÃO OU DE OUTRA PRESTAÇÃO QUE A LEI EXIGE COMO PRELIMINA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both"/>
        <w:rPr/>
      </w:pPr>
      <w:r>
        <w:rPr/>
        <w:t>O autor teve idêntica ação a esta julgada extinta por falta de cumprimento de determinação judicial, no que se refere ao andamento do feito (CPC, art. 267, II), tendo o MM. Juiz da comarca, por r. decisão, condenando o autor nas custas processuais daquela ação e nos honorários advocatícios do patrono do réu, arbitrados em 20% sobre o valor da causa, devidamente corrigido. Inobstante tal condenação, o autor sem pagar as custas e os honorários a que fora condenado, vem novamente a juízo intentar a presente ação, aliás, idêntica em relação à anterior, descumprindo-se o disposto no art. 268 do Código de Processo Civi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both"/>
        <w:rPr/>
      </w:pPr>
      <w:r>
        <w:rPr/>
        <w:t>Assim a presente ação não poderá prosperar, impondo-se sua extinção e conseqüente condenação do autor nos efeitos da sucumb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>
          <w:i/>
          <w:i/>
        </w:rPr>
      </w:pPr>
      <w:r>
        <w:rPr>
          <w:i/>
        </w:rPr>
        <w:t>Obs.:  Existem jurisprudências no sentido de o juiz pode determinar prazo para que seja sanada a irregularidade (RT 633/129). Assim, poderá ser pleiteada em tal preliminar, que seja o autor intimado a cumprir com a obrigação, sob pena de indeferimento da inici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left="1418" w:righ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>
          <w:b/>
          <w:b/>
        </w:rPr>
      </w:pPr>
      <w:r>
        <w:rPr>
          <w:b/>
        </w:rPr>
        <w:t>NO MÉRIT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>
          <w:i/>
          <w:i/>
        </w:rPr>
      </w:pPr>
      <w:r>
        <w:rPr>
          <w:i/>
        </w:rPr>
        <w:t>Obs.:  Aqui terá o leitor de desenvolver a matéria acerca dos fatos correspondente à respectiva causa. Existem particularidades de cada caso, que não podem ser explicitadas num mero model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>
          <w:b/>
          <w:b/>
        </w:rPr>
      </w:pPr>
      <w:r>
        <w:rPr>
          <w:b/>
        </w:rPr>
        <w:t>DO PEDI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  <w:t>Por tudo o exposto, considerando-se o ora narrado, impõe-se o acolhimento da(s) preliminar(es) ora pleiteada(s), para os fins pedidos, extinguindo-se a ação e condenando-se o autor nos efeitos da sucumbência. Não se entendendo de acolher a(s) preliminar(es), que seja decretada a improcedência da ação, condenando-se o autor nos efeitos da sucumb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>
          <w:i/>
          <w:i/>
        </w:rPr>
      </w:pPr>
      <w:r>
        <w:rPr>
          <w:i/>
        </w:rPr>
        <w:t>(Fazer, sendo o caso, pedido atinente à litigância de má-fé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  <w:t>Protesta-se por provar o alegado por todos os meios de prova admitidas pelo direito, notadamente o depoimento pessoal do autor, sob pena de confissão, caso não compareça ou comparecendo se recuse a depor, inquirição de testemunhas, juntada, requisição, exibição de documentos e prova pericial, sendo necessár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left="1418" w:right="709" w:hanging="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left="1418" w:right="709" w:hanging="0"/>
        <w:jc w:val="center"/>
        <w:rPr/>
      </w:pPr>
      <w:r>
        <w:rPr/>
        <w:t>Pede deferiment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left="1418" w:right="709" w:hanging="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left="1418" w:right="709" w:hanging="0"/>
        <w:jc w:val="center"/>
        <w:rPr/>
      </w:pPr>
      <w:r>
        <w:rPr/>
        <w:t>(local e data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left="1418" w:right="709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assinatura e n.º da OAB do advogado)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CONVENÇÃO</w:t>
      </w:r>
    </w:p>
    <w:p>
      <w:pPr>
        <w:pStyle w:val="Normal"/>
        <w:widowControl w:val="false"/>
        <w:autoSpaceDE w:val="false"/>
        <w:ind w:right="333" w:hanging="0"/>
        <w:jc w:val="both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widowControl w:val="false"/>
        <w:autoSpaceDE w:val="false"/>
        <w:ind w:right="333" w:hanging="0"/>
        <w:jc w:val="both"/>
        <w:rPr/>
      </w:pPr>
      <w:r>
        <w:rPr/>
        <w:t>Exmo. Sr. Dr. Juiz de Direito da Comarca de ..........................</w:t>
      </w:r>
    </w:p>
    <w:p>
      <w:pPr>
        <w:pStyle w:val="Normal"/>
        <w:widowControl w:val="false"/>
        <w:autoSpaceDE w:val="false"/>
        <w:ind w:right="33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33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333" w:hanging="0"/>
        <w:jc w:val="both"/>
        <w:rPr/>
      </w:pPr>
      <w:r>
        <w:rPr/>
        <w:t>Proc. n.º....</w:t>
      </w:r>
    </w:p>
    <w:p>
      <w:pPr>
        <w:pStyle w:val="Normal"/>
        <w:widowControl w:val="false"/>
        <w:autoSpaceDE w:val="false"/>
        <w:ind w:right="33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333" w:firstLine="708"/>
        <w:jc w:val="both"/>
        <w:rPr/>
      </w:pPr>
      <w:r>
        <w:rPr/>
        <w:t xml:space="preserve">(nome, qualificação, endereço E N.º DO cpf), por seu advogado infra-assinado,  nos autos de ........ que lhe move ........ vêm à presença de V. Exa., com fulcro no art. 315 do Código de Processo Civil, oferecer </w:t>
      </w:r>
      <w:r>
        <w:rPr>
          <w:b/>
        </w:rPr>
        <w:t>RECONVENÇÃO</w:t>
      </w:r>
      <w:r>
        <w:rPr/>
        <w:t xml:space="preserve"> em vista das seguintes razões de fato e de direito:</w:t>
      </w:r>
    </w:p>
    <w:p>
      <w:pPr>
        <w:pStyle w:val="Normal"/>
        <w:widowControl w:val="false"/>
        <w:autoSpaceDE w:val="false"/>
        <w:ind w:right="33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333" w:hanging="0"/>
        <w:jc w:val="both"/>
        <w:rPr/>
      </w:pPr>
      <w:r>
        <w:rPr/>
        <w:t>1. O autor promove a mencionada ação de ........ contra o suplicante, alegando que ....................</w:t>
      </w:r>
    </w:p>
    <w:p>
      <w:pPr>
        <w:pStyle w:val="Normal"/>
        <w:widowControl w:val="false"/>
        <w:autoSpaceDE w:val="false"/>
        <w:ind w:right="33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333" w:hanging="0"/>
        <w:jc w:val="both"/>
        <w:rPr/>
      </w:pPr>
      <w:r>
        <w:rPr/>
        <w:t>2. Ocorre que na realidade ...... (expor os fatos ), razão pela qual é admissível o oferecimento da presente reconvenção.</w:t>
      </w:r>
    </w:p>
    <w:p>
      <w:pPr>
        <w:pStyle w:val="Normal"/>
        <w:widowControl w:val="false"/>
        <w:autoSpaceDE w:val="false"/>
        <w:ind w:right="33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333" w:hanging="0"/>
        <w:jc w:val="both"/>
        <w:rPr/>
      </w:pPr>
      <w:r>
        <w:rPr/>
        <w:t>3. A vista do exposto, requer-se a intimação do autor na pessoa de seu procurador, para contestar, querendo, os termos da presente, no prazo de quinze (15) dias (CPC. art. 316), para ao final, se julgar procedente a reconvenção na forma pleiteada, condenando-se o autor, ainda, nos efeitos sucumbenciais.</w:t>
      </w:r>
    </w:p>
    <w:p>
      <w:pPr>
        <w:pStyle w:val="Normal"/>
        <w:widowControl w:val="false"/>
        <w:autoSpaceDE w:val="false"/>
        <w:ind w:right="33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333" w:hanging="0"/>
        <w:jc w:val="both"/>
        <w:rPr/>
      </w:pPr>
      <w:r>
        <w:rPr/>
        <w:t xml:space="preserve">      </w:t>
      </w:r>
      <w:r>
        <w:rPr/>
        <w:t>Protesta-se por provar o alegado por todos os meios de provas admitidas pelo Direito.</w:t>
      </w:r>
    </w:p>
    <w:p>
      <w:pPr>
        <w:pStyle w:val="Normal"/>
        <w:widowControl w:val="false"/>
        <w:autoSpaceDE w:val="false"/>
        <w:ind w:right="33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333" w:hanging="0"/>
        <w:jc w:val="center"/>
        <w:rPr/>
      </w:pPr>
      <w:r>
        <w:rPr/>
        <w:t>Pede deferimento.</w:t>
      </w:r>
    </w:p>
    <w:p>
      <w:pPr>
        <w:pStyle w:val="Normal"/>
        <w:widowControl w:val="false"/>
        <w:autoSpaceDE w:val="false"/>
        <w:ind w:right="33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333" w:hanging="0"/>
        <w:jc w:val="center"/>
        <w:rPr/>
      </w:pPr>
      <w:r>
        <w:rPr/>
        <w:t>(local e data)</w:t>
      </w:r>
    </w:p>
    <w:p>
      <w:pPr>
        <w:pStyle w:val="Normal"/>
        <w:widowControl w:val="false"/>
        <w:autoSpaceDE w:val="false"/>
        <w:ind w:right="33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333" w:hanging="0"/>
        <w:jc w:val="center"/>
        <w:rPr/>
      </w:pPr>
      <w:r>
        <w:rPr/>
        <w:t>(assinatura e n.º da OAB do advogado)</w:t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XCEÇÃO DE INCOMPETÊNCIA</w:t>
      </w:r>
    </w:p>
    <w:p>
      <w:pPr>
        <w:pStyle w:val="Normal"/>
        <w:widowControl w:val="false"/>
        <w:autoSpaceDE w:val="false"/>
        <w:ind w:right="709" w:hanging="0"/>
        <w:jc w:val="both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  <w:t>Exmo. Sr. Dr. Juiz de Direito da Comarca de ...............................................</w:t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  <w:t>Proc. n.º..........</w:t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  <w:tab/>
        <w:tab/>
        <w:t xml:space="preserve">(nome, qualificação, endereço e n.º do CPF), por seu advogado infra-assinado, com escritório situado à rua....,nesta cidade, onde recebe  intimações e avisos, vêm a presença de V.Exa., nos autos de ............................. que lhe move......................., em trâmite por esse MM. Juízo, argüir nos termos do art. 307 do Código de Processo Civil, a presente </w:t>
      </w:r>
      <w:r>
        <w:rPr>
          <w:b/>
        </w:rPr>
        <w:t>EXCEÇÃO DE INCOMPETÊNCIA</w:t>
      </w:r>
      <w:r>
        <w:rPr/>
        <w:t xml:space="preserve"> desse MM. Juízo, em vista das seguintes razões de fato e direito:</w:t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  <w:t>1. O autor propôs a mencionada ação contra o suplicante perante esse MM. Juízo, que com a devida vênia, é incompetente para processar e julgar tal demanda, considerando-se a regra constante do art. ....................... do Código de Processo Civil  (esclarecer o motivo pelo qual o juízo é incompetente para tal ação, utilizando-se das regras atinentes à competência constantes dos arts. 99 e seguintes do Código de Processo Civil).</w:t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  <w:t>2. De tal forma, o MM. Juiz competente para a presente ação é o da Comarca de ......................, para onde deverá ser remetido o presente processo.</w:t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  <w:t>3. A vista do exposto, requer-se seja o presente pedido recebido, processando-o, para ao final ser reconhecida a incompetência desse MM. Juízo, remetendo-se os autos para o juízo então competente para a demanda, o que se pede como medida de Direito e de Justiça, impondo-se a condenação do autor nas custas processuais do presente incidente.</w:t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  <w:t xml:space="preserve">     </w:t>
      </w:r>
      <w:r>
        <w:rPr/>
        <w:t>Protesta-se por provar o alegado pelos meios de provas admitidas pelo Direito, sendo necessário.</w:t>
      </w:r>
    </w:p>
    <w:p>
      <w:pPr>
        <w:pStyle w:val="Normal"/>
        <w:widowControl w:val="false"/>
        <w:autoSpaceDE w:val="false"/>
        <w:ind w:right="709" w:hanging="0"/>
        <w:jc w:val="center"/>
        <w:rPr/>
      </w:pPr>
      <w:r>
        <w:rPr/>
        <w:t>Pede deferimento.</w:t>
      </w:r>
    </w:p>
    <w:p>
      <w:pPr>
        <w:pStyle w:val="Normal"/>
        <w:widowControl w:val="false"/>
        <w:autoSpaceDE w:val="false"/>
        <w:ind w:right="709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center"/>
        <w:rPr/>
      </w:pPr>
      <w:r>
        <w:rPr/>
        <w:t>(local e data)</w:t>
      </w:r>
    </w:p>
    <w:p>
      <w:pPr>
        <w:pStyle w:val="Normal"/>
        <w:widowControl w:val="false"/>
        <w:autoSpaceDE w:val="false"/>
        <w:ind w:right="709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center"/>
        <w:rPr/>
      </w:pPr>
      <w:r>
        <w:rPr/>
        <w:t>(assinatura e n.º da OAB do advogado).</w:t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XCEÇÃO DE IMPEDIMENTO DO JUIZ</w:t>
      </w:r>
    </w:p>
    <w:p>
      <w:pPr>
        <w:pStyle w:val="Normal"/>
        <w:widowControl w:val="false"/>
        <w:autoSpaceDE w:val="false"/>
        <w:ind w:right="709" w:hanging="0"/>
        <w:jc w:val="both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  <w:t>Exmo. Sr. Dr. Juiz de Direito da Comarca de ..............................................</w:t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  <w:t>Proc. n.º......</w:t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  <w:tab/>
        <w:t>(nome, qualificação, endereço e n.º</w:t>
      </w:r>
      <w:r>
        <w:rPr>
          <w:rFonts w:eastAsia="MS Mincho;ＭＳ 明朝" w:cs="MS Mincho;ＭＳ 明朝" w:ascii="MS Mincho;ＭＳ 明朝" w:hAnsi="MS Mincho;ＭＳ 明朝"/>
        </w:rPr>
        <w:t xml:space="preserve"> do CPF</w:t>
      </w:r>
      <w:r>
        <w:rPr/>
        <w:t xml:space="preserve">), por seu advogado infra-assinado, com escritório situado a rua........, nesta cidade, onde recebe intimações e avisos, vêm a presença de V.Exa., com fulcro no art. 312 do Código de Processo Civil, argüir a presente </w:t>
      </w:r>
      <w:r>
        <w:rPr>
          <w:b/>
        </w:rPr>
        <w:t>EXCEÇÃO DE IMPEDIMENTO</w:t>
      </w:r>
      <w:r>
        <w:rPr/>
        <w:t>, em vista das seguintes razões de fato e direito:</w:t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  <w:t>1. O suplicante figura como réu na ação de ..................,  que lhe move..................</w:t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  <w:t>2. Com a devida vênia, vossa excelência encontra-se impedido de funcionar no respectivo processo, pela incidência na hipótese da regra prevista no inciso ... do art. 134 do Código de Processo Civil, considerando-se que......, ocasionando-se, assim, o respectivo impedimento.</w:t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  <w:t>3. Levando-se em conta tal impedimento, e de modo a se evitar nulidade processual, requer-se o acolhimento do presente pedido, para que uma vez observadas as formalidades legais, seja o processo remetido a vosso substituto legal, o que se pede como medida de Direito e de Justiça.</w:t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  <w:tab/>
        <w:t>Por cautela, caso não entenda V.Exa., de acolher liminarmente o presente pedido, o suplicante protesta por provar o alegado por todos os meios de provas admitidas pelo direito, impondo-se assim observância ao art. 313 do Código de Processo Civil, com a remessa dos autos ao Tribunal, para decisão, onde com certeza será reconhecido o impedimento.</w:t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center"/>
        <w:rPr/>
      </w:pPr>
      <w:r>
        <w:rPr/>
        <w:t>Pede deferimento.</w:t>
      </w:r>
    </w:p>
    <w:p>
      <w:pPr>
        <w:pStyle w:val="Normal"/>
        <w:widowControl w:val="false"/>
        <w:autoSpaceDE w:val="false"/>
        <w:ind w:right="709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center"/>
        <w:rPr/>
      </w:pPr>
      <w:r>
        <w:rPr/>
        <w:t>(local e data)</w:t>
      </w:r>
    </w:p>
    <w:p>
      <w:pPr>
        <w:pStyle w:val="Normal"/>
        <w:widowControl w:val="false"/>
        <w:autoSpaceDE w:val="false"/>
        <w:ind w:right="709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center"/>
        <w:rPr/>
      </w:pPr>
      <w:r>
        <w:rPr/>
        <w:t>(assinatura e n.º da OAB do advogado).</w:t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EXCEÇÃO DE SUSPEIÇÃO DO JUIZ</w:t>
      </w:r>
    </w:p>
    <w:p>
      <w:pPr>
        <w:pStyle w:val="Normal"/>
        <w:widowControl w:val="false"/>
        <w:autoSpaceDE w:val="false"/>
        <w:ind w:right="709" w:hanging="0"/>
        <w:jc w:val="both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  <w:t>Exmo. Sr. Dr. Juiz de Direito da Comarca de .............................................</w:t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  <w:t>Proc. n.º......</w:t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  <w:tab/>
        <w:tab/>
        <w:t xml:space="preserve">(nome, qualificação, endereço  e n.º do CPF), por seu advogado infra-assinado, com escritório a rua........, nesta cidade, onde recebe intimações e avisos, vêm a presença de V.Exa., requerer com fulcro no art. 312 do Código de Processo Civil, a presente </w:t>
      </w:r>
      <w:r>
        <w:rPr>
          <w:b/>
        </w:rPr>
        <w:t>EXCEÇÃO DE SUSPEIÇÃO</w:t>
      </w:r>
      <w:r>
        <w:rPr/>
        <w:t>, em vista das seguintes razões de fato e direito:</w:t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  <w:t>1. O suplicante figura como réu na ação de ...................... que por esse MM. Juízo lhe move....................</w:t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  <w:t>2. Inobstante o demonstrado brilhantismo de V.Exa., ilustre magistrado, o que se afirma por sua inteligência, cultura e honestidade, teve o suplicante conhecimento que V.Exa., é amigo íntimo do autor da presente ação, sendo também, seu padrinho de casamento.</w:t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  <w:t>3. A imparcialidade do juiz é uma garantia dada às partes litigantes, razão pela qual, há permissibilidade de ser argüida a suspeição contra o juiz da causa, uma vez evidente qualquer dos motivos estabelecidos no art. 135 do Código de Processo Civil.  Na eventualidade de ocorrer qualquer desses motivos, o juiz tornar-se-á suspeito para funcionar no processo.</w:t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  <w:t xml:space="preserve">     </w:t>
      </w:r>
      <w:r>
        <w:rPr/>
        <w:t xml:space="preserve">JOSÉ FREDERICO MARQUES, Manual de Direito Processual Civil, Vol. I, Ed. Saraiva, p. 242, ensina que: </w:t>
      </w:r>
      <w:r>
        <w:rPr>
          <w:i/>
        </w:rPr>
        <w:t>“Para poder exercer suas funções em uma causa determinada, o juiz deve oferecer garantias da imparcialidade aos litigantes, a fim de que a composição da lide se realize com serena autoridade que o Estado deve imprimir aos atos jurisdicionais”.</w:t>
      </w:r>
    </w:p>
    <w:p>
      <w:pPr>
        <w:pStyle w:val="Normal"/>
        <w:widowControl w:val="false"/>
        <w:autoSpaceDE w:val="false"/>
        <w:ind w:righ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  <w:t xml:space="preserve">   </w:t>
      </w:r>
      <w:r>
        <w:rPr/>
        <w:t>O fato de V.Exa., ser amigo íntimo e padrinho de casamento do autor, autoriza vossa saída dos autos, para o processo ser julgado por vosso substituto.</w:t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  <w:t>4. Quer o suplicante registrar que as presentes considerações estão sendo feitas com todas as vênias, com respeito à V.Exa., pela  vossa já alegada idoneidade moral, mas estão sendo feitas na preservação do direito do suplicante, em seu sagrado direito de defesa.</w:t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  <w:t xml:space="preserve">    </w:t>
      </w:r>
      <w:r>
        <w:rPr/>
        <w:t>Assim, evitando-se aborrecimentos e conseqüências indesejáveis, é a presente para respeitosamente requerer, se digne V.Exa., reconhecer vossa SUSPEIÇÃO para o presente feito, remetendo-se os autos a vosso ilustre substituto legal.</w:t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  <w:t xml:space="preserve">    </w:t>
      </w:r>
      <w:r>
        <w:rPr/>
        <w:t>Por cautela, caso não entenda V.Exa., de acolher o presente pedido, protesta-se por provar o alegado por todos os meios de provas admitidas pelo Direito, impondo-se assim observância ao art. 313 do Código de Processo Civil, com a remessa dos autos ao Tribunal, para decisão, onde com certeza se reconhecerá a suspeição, o que se pede como medida de Direito e de Justiça.</w:t>
      </w:r>
    </w:p>
    <w:p>
      <w:pPr>
        <w:pStyle w:val="Normal"/>
        <w:widowControl w:val="false"/>
        <w:autoSpaceDE w:val="false"/>
        <w:ind w:right="709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center"/>
        <w:rPr/>
      </w:pPr>
      <w:r>
        <w:rPr/>
        <w:t>Pede deferimento.</w:t>
      </w:r>
    </w:p>
    <w:p>
      <w:pPr>
        <w:pStyle w:val="Normal"/>
        <w:widowControl w:val="false"/>
        <w:autoSpaceDE w:val="false"/>
        <w:ind w:right="709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center"/>
        <w:rPr/>
      </w:pPr>
      <w:r>
        <w:rPr/>
        <w:t>(local e data)</w:t>
      </w:r>
    </w:p>
    <w:p>
      <w:pPr>
        <w:pStyle w:val="Normal"/>
        <w:widowControl w:val="false"/>
        <w:autoSpaceDE w:val="false"/>
        <w:ind w:right="709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center"/>
        <w:rPr/>
      </w:pPr>
      <w:r>
        <w:rPr/>
        <w:t>(assinatura e n.º da OAB do advogado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widowControl w:val="false"/>
        <w:autoSpaceDE w:val="false"/>
        <w:ind w:right="709" w:hanging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CHAMAMENTO AO PROCESSO</w:t>
      </w:r>
    </w:p>
    <w:p>
      <w:pPr>
        <w:pStyle w:val="Normal"/>
        <w:widowControl w:val="false"/>
        <w:autoSpaceDE w:val="false"/>
        <w:ind w:right="709" w:hanging="0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  <w:t>Exmo. Sr. Dr. Juiz de Direito da Comarca de ......................................</w:t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  <w:t>Proc. n.º.......</w:t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  <w:tab/>
        <w:tab/>
        <w:t xml:space="preserve">(nome, qualificação, endereço e n.º </w:t>
      </w:r>
      <w:r>
        <w:rPr>
          <w:rFonts w:eastAsia="MS Mincho;ＭＳ 明朝" w:cs="MS Mincho;ＭＳ 明朝" w:ascii="MS Mincho;ＭＳ 明朝" w:hAnsi="MS Mincho;ＭＳ 明朝"/>
        </w:rPr>
        <w:t>do CPF</w:t>
      </w:r>
      <w:r>
        <w:rPr/>
        <w:t xml:space="preserve">), por seu advogado infra-assinado, com escritório situado a rua........, nesta cidade, onde recebe intimações e avisos, vêm a presença de V.Exa., com fulcro no art. 77 do Código de Processo Civil, </w:t>
      </w:r>
      <w:r>
        <w:rPr>
          <w:b/>
        </w:rPr>
        <w:t>CHAMAR</w:t>
      </w:r>
      <w:r>
        <w:rPr/>
        <w:t xml:space="preserve"> ao presente processo a pessoa de (nome, qualificação e endereço), em vista das seguintes razões de fato e direito:</w:t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560" w:leader="none"/>
        </w:tabs>
        <w:autoSpaceDE w:val="false"/>
        <w:ind w:right="709" w:hanging="0"/>
        <w:jc w:val="both"/>
        <w:rPr/>
      </w:pPr>
      <w:r>
        <w:rPr/>
        <w:t xml:space="preserve">(Narrar os fatos sobre o qual funda-se o pedido de chamamento ao processo, de acordo com os incisos I a III do art. 77 do Código de Processo Civil).    </w:t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  <w:t xml:space="preserve">                                       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560" w:leader="none"/>
        </w:tabs>
        <w:autoSpaceDE w:val="false"/>
        <w:ind w:right="709" w:hanging="0"/>
        <w:jc w:val="both"/>
        <w:rPr/>
      </w:pPr>
      <w:r>
        <w:rPr/>
        <w:t>A vista do exposto, requer-se o chamamento ao processo de....................., já qualificado, a fim de que o mesmo cumpra com sua obrigação assumida em ..........., mediante................, requerendo sua citação no endereço já citado, até o julgamento do presente pedido nos moldes legais, para ao final se observar a regra constante do art. 80 do Código de Processo Civil.</w:t>
      </w:r>
    </w:p>
    <w:p>
      <w:pPr>
        <w:pStyle w:val="Normal"/>
        <w:widowControl w:val="false"/>
        <w:autoSpaceDE w:val="false"/>
        <w:ind w:right="709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center"/>
        <w:rPr/>
      </w:pPr>
      <w:r>
        <w:rPr/>
        <w:t>Pede deferimento.</w:t>
      </w:r>
    </w:p>
    <w:p>
      <w:pPr>
        <w:pStyle w:val="Normal"/>
        <w:widowControl w:val="false"/>
        <w:autoSpaceDE w:val="false"/>
        <w:ind w:right="709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center"/>
        <w:rPr/>
      </w:pPr>
      <w:r>
        <w:rPr/>
        <w:t>(local e data)</w:t>
      </w:r>
    </w:p>
    <w:p>
      <w:pPr>
        <w:pStyle w:val="Normal"/>
        <w:widowControl w:val="false"/>
        <w:autoSpaceDE w:val="false"/>
        <w:ind w:right="709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center"/>
        <w:rPr/>
      </w:pPr>
      <w:r>
        <w:rPr/>
        <w:t>(assinatura e n.º da OAB do advogado)</w:t>
      </w:r>
    </w:p>
    <w:p>
      <w:pPr>
        <w:pStyle w:val="Normal"/>
        <w:widowControl w:val="false"/>
        <w:autoSpaceDE w:val="false"/>
        <w:ind w:right="709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NOMEAÇÃO À AUTORIA</w:t>
      </w:r>
    </w:p>
    <w:p>
      <w:pPr>
        <w:pStyle w:val="Normal"/>
        <w:widowControl w:val="false"/>
        <w:autoSpaceDE w:val="false"/>
        <w:ind w:right="709" w:hanging="0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  <w:t>Exmo. Sr. Dr. Juiz de Direito da Comarca de .....................................</w:t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  <w:t>Proc. n.º.......</w:t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  <w:tab/>
        <w:tab/>
        <w:t>(nome, qualificação, endereço e n.</w:t>
      </w:r>
      <w:r>
        <w:rPr>
          <w:rFonts w:ascii="MS Mincho;ＭＳ 明朝" w:hAnsi="MS Mincho;ＭＳ 明朝" w:cs="MS Mincho;ＭＳ 明朝" w:eastAsia="MS Mincho;ＭＳ 明朝"/>
        </w:rPr>
        <w:t xml:space="preserve">𨳿 </w:t>
      </w:r>
      <w:r>
        <w:rPr>
          <w:rFonts w:eastAsia="MS Mincho;ＭＳ 明朝" w:cs="MS Mincho;ＭＳ 明朝" w:ascii="MS Mincho;ＭＳ 明朝" w:hAnsi="MS Mincho;ＭＳ 明朝"/>
        </w:rPr>
        <w:t>do CPF</w:t>
      </w:r>
      <w:r>
        <w:rPr/>
        <w:t xml:space="preserve">), por seu advogado infra-assinado, com escritório situado a rua......., nesta cidade, onde recebe intimações e avisos, vêm a presença de V.Exa., com fulcro no art. 62 do Código de Processo Civil, </w:t>
      </w:r>
      <w:r>
        <w:rPr>
          <w:b/>
        </w:rPr>
        <w:t>NOMEAR À AUTORIA</w:t>
      </w:r>
      <w:r>
        <w:rPr/>
        <w:t xml:space="preserve"> nos autos de ...................  a pessoa de (nome, qualificação e endereço), em vista das seguintes razões de fato e direito:</w:t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  <w:t>1. O suplicante fora surpreendido com a citação feita ao mesmo para os termos da presente ação movida por ..............</w:t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  <w:t>2. Ocorre que inobstante resida o suplicante no imóvel em causa, não é o mesmo o seu proprietário, pois que ali reside somente para administrar e zelar pelo mencionado imóvel, sendo tal fato desconhecido pelo autor em seu pedido inicial, pensando o mesmo que o suplicante era o legítimo proprietário do imóvel ali caracterizado.</w:t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  <w:t>3. Não sendo o suplicante parte legítima para a causa, eis que o proprietário do mencionado imóvel é nomeado, já qualificado, deverá esse assumir sua posição nos autos, devendo para tanto ser ouvido o autor sobre o presente pedido, para que esse promova a respectiva citação do mesmo para os termos da presente ação, prosseguindo-se nos ulteriores termos de direito.</w:t>
      </w:r>
    </w:p>
    <w:p>
      <w:pPr>
        <w:pStyle w:val="Normal"/>
        <w:widowControl w:val="false"/>
        <w:autoSpaceDE w:val="false"/>
        <w:ind w:right="709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center"/>
        <w:rPr/>
      </w:pPr>
      <w:r>
        <w:rPr/>
        <w:t>Pede deferimento.</w:t>
      </w:r>
    </w:p>
    <w:p>
      <w:pPr>
        <w:pStyle w:val="Normal"/>
        <w:widowControl w:val="false"/>
        <w:autoSpaceDE w:val="false"/>
        <w:ind w:right="709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center"/>
        <w:rPr/>
      </w:pPr>
      <w:r>
        <w:rPr/>
        <w:t>(local e data)</w:t>
      </w:r>
    </w:p>
    <w:p>
      <w:pPr>
        <w:pStyle w:val="Normal"/>
        <w:widowControl w:val="false"/>
        <w:autoSpaceDE w:val="false"/>
        <w:ind w:right="709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center"/>
        <w:rPr/>
      </w:pPr>
      <w:r>
        <w:rPr/>
        <w:t>(assinatura e n.º da OAB do advogado).</w:t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  <w:tab/>
        <w:tab/>
      </w:r>
    </w:p>
    <w:p>
      <w:pPr>
        <w:pStyle w:val="Normal"/>
        <w:widowControl w:val="false"/>
        <w:autoSpaceDE w:val="false"/>
        <w:ind w:right="709" w:hanging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widowControl w:val="false"/>
        <w:autoSpaceDE w:val="false"/>
        <w:ind w:right="709" w:hanging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DENUNCIAÇÃO DA LIDE FEITA PELO RÉU</w:t>
      </w:r>
    </w:p>
    <w:p>
      <w:pPr>
        <w:pStyle w:val="Normal"/>
        <w:widowControl w:val="false"/>
        <w:autoSpaceDE w:val="false"/>
        <w:ind w:right="709" w:hanging="0"/>
        <w:jc w:val="both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  <w:t>Exmo. Sr. Dr. Juiz de Direito da Comarca de ................................</w:t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  <w:t>Proc. n.º .......</w:t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  <w:tab/>
        <w:tab/>
        <w:t xml:space="preserve">(nome, qualificação, endereço e n.º do CPF), por seu advogado infra-assinado, com escritório situado à rua.., nesta cidade, onde recebe intimações e avisos, vêm a presença de V. Exa., com fulcro no art. 70 do Código de Processo Civil, requerer a presente </w:t>
      </w:r>
      <w:r>
        <w:rPr>
          <w:b/>
        </w:rPr>
        <w:t>DENUNCIAÇÃO DA LIDE</w:t>
      </w:r>
      <w:r>
        <w:rPr/>
        <w:t xml:space="preserve"> nos autos de ............. que ............ move ao denunciante, em vista das seguintes razões de fato e direito:</w:t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  <w:tab/>
        <w:tab/>
        <w:tab/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  <w:t>1. O ora denunciado à lide (nome, qualificação e endereço), deverá integrar a lide na condição de vendedor-alienante do imóvel ......, vendido ao réu ora denunciante em data de ........., mediante escritura lavrada em data de......., no Cartório......................., objeto de discussão nessa ação de .................., para que o mesmo seja responsabilizado, preservando-se os direitos do ora denunciante, no que se concerne à evicção resultante da venda efetuada pelo mesmo.</w:t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  <w:t>2. Assim e nos termos do art. 70, I, do Código de Processo Civil, fica requerida a presente denunciação da lide, determinando-se a suspensão do processo principal, citando-se o denunciado já qualificado, para que esse integre à lide, facultando-lhe o direito de contestar, querendo, a ação e acompanhando-a até final decisão na forma do art. 76 do Código de Processo Civil.</w:t>
      </w:r>
    </w:p>
    <w:p>
      <w:pPr>
        <w:pStyle w:val="Normal"/>
        <w:widowControl w:val="false"/>
        <w:autoSpaceDE w:val="false"/>
        <w:ind w:right="709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center"/>
        <w:rPr/>
      </w:pPr>
      <w:r>
        <w:rPr/>
        <w:t>Pede deferimento.</w:t>
      </w:r>
    </w:p>
    <w:p>
      <w:pPr>
        <w:pStyle w:val="Normal"/>
        <w:widowControl w:val="false"/>
        <w:autoSpaceDE w:val="false"/>
        <w:ind w:right="709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center"/>
        <w:rPr/>
      </w:pPr>
      <w:r>
        <w:rPr/>
        <w:t>(local e data)</w:t>
      </w:r>
    </w:p>
    <w:p>
      <w:pPr>
        <w:pStyle w:val="Normal"/>
        <w:widowControl w:val="false"/>
        <w:autoSpaceDE w:val="false"/>
        <w:ind w:right="709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center"/>
        <w:rPr/>
      </w:pPr>
      <w:r>
        <w:rPr/>
        <w:t>(assinatura e n.º da OAB do advogado)</w:t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  <w:t>Nota:  A denunciação da lide tem a finalidade de fazer com que um terceiro integre a lide, assumindo sua condição junto ao denunciante. Nos casos previstos pelo art. 70 do Código de Processo Civil, a denunciação será obrigatória, cabendo ao leitor adaptar o modelo a seu caso. Tratando-se de denunciação da lide feita pelo autor, essa será requerida na própria petição inicial, por ocasião do pedido de citação do réu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widowControl w:val="false"/>
        <w:autoSpaceDE w:val="false"/>
        <w:ind w:right="709" w:hanging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ASSISTÊNCIA</w:t>
      </w:r>
    </w:p>
    <w:p>
      <w:pPr>
        <w:pStyle w:val="Normal"/>
        <w:widowControl w:val="false"/>
        <w:autoSpaceDE w:val="false"/>
        <w:ind w:right="709" w:hanging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  <w:t>Exmo. Sr. Dr. Juiz de Direito da Comarca de ......................................</w:t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09" w:firstLine="708"/>
        <w:jc w:val="both"/>
        <w:rPr/>
      </w:pPr>
      <w:r>
        <w:rPr/>
        <w:t xml:space="preserve">(nome, qualificação, endereço e n.º do CPF),por seu advogado infra-assinado, com escritório situado a rua......., nesta cidade, onde recebe intimações  e avisos (CPC, art. 39, I), vêm a presença de V.Exa., nos autos de .................. que ...................... promove contra .........................., autos n.º.............., requerer com fulcro no art. 50 do Código de Processo Civil, a </w:t>
      </w:r>
      <w:r>
        <w:rPr>
          <w:b/>
        </w:rPr>
        <w:t>ASSISTÊNCIA</w:t>
      </w:r>
      <w:r>
        <w:rPr/>
        <w:t xml:space="preserve"> ao mencionado processo, em vista das seguintes razões de fato e direito:</w:t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  <w:t>1. (Expor o interesse jurídico que tem o requerente, no sentido de ser a sentença favorável à uma das partes litigantes, de modo a auxiliá-la nos autos).</w:t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  <w:t>2. A vista do exposto, tem o suplicante interesse em ser admitido como assistente no mencionado processo, razão pela qual, requer-se o processamento do presente pedido, ouvindo-se as partes no prazo comum de cinco (5) dias, facultando-lhes a respectiva impugnação ao presente pedido, para ao final admitir-se o suplicante na condição de assistente do (autor ou réu).</w:t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  <w:t xml:space="preserve">     </w:t>
      </w:r>
      <w:r>
        <w:rPr/>
        <w:t>Protesta-se por provar o alegado por todos os meios de provas admitidas pelo Direito.</w:t>
      </w:r>
    </w:p>
    <w:p>
      <w:pPr>
        <w:pStyle w:val="Normal"/>
        <w:widowControl w:val="false"/>
        <w:autoSpaceDE w:val="false"/>
        <w:ind w:right="709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center"/>
        <w:rPr/>
      </w:pPr>
      <w:r>
        <w:rPr/>
        <w:t>Pede deferimento.</w:t>
      </w:r>
    </w:p>
    <w:p>
      <w:pPr>
        <w:pStyle w:val="Normal"/>
        <w:widowControl w:val="false"/>
        <w:autoSpaceDE w:val="false"/>
        <w:ind w:right="709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center"/>
        <w:rPr/>
      </w:pPr>
      <w:r>
        <w:rPr/>
        <w:t>(local e data)</w:t>
      </w:r>
    </w:p>
    <w:p>
      <w:pPr>
        <w:pStyle w:val="Normal"/>
        <w:widowControl w:val="false"/>
        <w:autoSpaceDE w:val="false"/>
        <w:ind w:right="709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center"/>
        <w:rPr/>
      </w:pPr>
      <w:r>
        <w:rPr/>
        <w:t>(assinatura e n.º da OAB do advogado)</w:t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  <w:t>Nota:  Anexar procuração “</w:t>
      </w:r>
      <w:r>
        <w:rPr>
          <w:i/>
        </w:rPr>
        <w:t>ad judicia”</w:t>
      </w:r>
      <w:r>
        <w:rPr/>
        <w:t xml:space="preserve"> do requerente e documentos, sendo o caso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OPOSIÇÃO</w:t>
      </w:r>
    </w:p>
    <w:p>
      <w:pPr>
        <w:pStyle w:val="Normal"/>
        <w:widowControl w:val="false"/>
        <w:autoSpaceDE w:val="false"/>
        <w:ind w:right="709" w:hanging="0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  <w:t>Exmo. Sr. Dr. Juiz de Direito da Comarca de .................................</w:t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  <w:t>Proc. n.º......</w:t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  <w:tab/>
        <w:t xml:space="preserve">(nome, qualificação, endereço e n.º do CPF), por seu advogado infra-assinado, com escritório situado a rua........., nesta cidade, onde recebe intimações e avisos, vêm a presença de V.Exa., com fulcro no art. 56 do Código de Processo Civil, requerer sua intervenção como </w:t>
      </w:r>
      <w:r>
        <w:rPr>
          <w:b/>
        </w:rPr>
        <w:t>OPOENTE</w:t>
      </w:r>
      <w:r>
        <w:rPr/>
        <w:t xml:space="preserve"> na ação de .................... que ...................... move a ......................, em vista das seguintes razões de fato e direito:</w:t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  <w:t>1.  (Expor os fatos de modo a se demonstrar a pretensão do requerente sobre a coisa ou o direito objeto da discussão entre as partes).</w:t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  <w:t>2.  A vista do exposto, e para que admitidos os fatos narrados neste pedido, ao final se reconheça o direito do suplicante sobre...............,  julgando-se procedente o presente pedido, condenando-se o autor e o réu nos efeitos da sucumbência.</w:t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  <w:t>3. Requer, seja o presente pedido distribuído por dependência, citando-se os opostos, na pessoa de seus advogados, para contestarem, querendo, o presente pedido no prazo comum de quinze (15) dias, acompanhando-o até final decisão.</w:t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  <w:tab/>
        <w:tab/>
        <w:t>Protesta-se por provar o alegado por todos os meios de provas admitidas pelo Direito.</w:t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center"/>
        <w:rPr/>
      </w:pPr>
      <w:r>
        <w:rPr/>
        <w:t>Nestes Termos, atribuindo-se ao pedido o valor de ................</w:t>
      </w:r>
    </w:p>
    <w:p>
      <w:pPr>
        <w:pStyle w:val="Normal"/>
        <w:widowControl w:val="false"/>
        <w:autoSpaceDE w:val="false"/>
        <w:ind w:right="709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center"/>
        <w:rPr/>
      </w:pPr>
      <w:r>
        <w:rPr/>
        <w:t>Pede deferimento.</w:t>
      </w:r>
    </w:p>
    <w:p>
      <w:pPr>
        <w:pStyle w:val="Normal"/>
        <w:widowControl w:val="false"/>
        <w:autoSpaceDE w:val="false"/>
        <w:ind w:right="709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center"/>
        <w:rPr/>
      </w:pPr>
      <w:r>
        <w:rPr/>
        <w:t>(local e data)</w:t>
      </w:r>
    </w:p>
    <w:p>
      <w:pPr>
        <w:pStyle w:val="Normal"/>
        <w:widowControl w:val="false"/>
        <w:autoSpaceDE w:val="false"/>
        <w:ind w:right="709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center"/>
        <w:rPr/>
      </w:pPr>
      <w:r>
        <w:rPr/>
        <w:t>(assinatura e n.º da OAB do advogado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70" w:hanging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IMPUGNAÇÃO AO VALOR DA CAUSA</w:t>
      </w:r>
    </w:p>
    <w:p>
      <w:pPr>
        <w:pStyle w:val="Normal"/>
        <w:widowControl w:val="false"/>
        <w:autoSpaceDE w:val="false"/>
        <w:ind w:right="170" w:hanging="0"/>
        <w:jc w:val="both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widowControl w:val="false"/>
        <w:autoSpaceDE w:val="false"/>
        <w:ind w:right="170" w:hanging="0"/>
        <w:jc w:val="both"/>
        <w:rPr/>
      </w:pPr>
      <w:r>
        <w:rPr/>
        <w:t>Exmo.  Sr. Dr. Juiz  de Direito da Comarca de................</w:t>
      </w:r>
    </w:p>
    <w:p>
      <w:pPr>
        <w:pStyle w:val="Normal"/>
        <w:widowControl w:val="false"/>
        <w:autoSpaceDE w:val="false"/>
        <w:ind w:right="17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7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7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7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70" w:hanging="0"/>
        <w:jc w:val="both"/>
        <w:rPr/>
      </w:pPr>
      <w:r>
        <w:rPr/>
        <w:tab/>
        <w:tab/>
        <w:t xml:space="preserve">(nome, qualificação, endereço e n.º do CPF), por seu advogado infra-assinado, com escritório situado a ....., nesta cidade, onde recebe intimações e avisos, vêm, a presença de V.Exa., nos autos n.º......., de ação de........... que por este MM. Juízo lhe move...........,  opor, dentro do prazo legal e nos termos do art. 261 do Código de Processo Civil, a presente </w:t>
      </w:r>
      <w:r>
        <w:rPr>
          <w:b/>
        </w:rPr>
        <w:t xml:space="preserve">IMPUGNAÇÃO AO VALOR DA CAUSA, </w:t>
      </w:r>
      <w:r>
        <w:rPr/>
        <w:t xml:space="preserve"> em vista das seguintes razões:</w:t>
      </w:r>
    </w:p>
    <w:p>
      <w:pPr>
        <w:pStyle w:val="Normal"/>
        <w:widowControl w:val="false"/>
        <w:autoSpaceDE w:val="false"/>
        <w:ind w:right="17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70" w:hanging="0"/>
        <w:jc w:val="both"/>
        <w:rPr/>
      </w:pPr>
      <w:r>
        <w:rPr/>
        <w:t>1. O autor sem qualquer critério, ao propor a ação denunciada,  atribuiu à causa o valor de R$............., conforme está em sua inicial.</w:t>
      </w:r>
    </w:p>
    <w:p>
      <w:pPr>
        <w:pStyle w:val="Normal"/>
        <w:widowControl w:val="false"/>
        <w:autoSpaceDE w:val="false"/>
        <w:ind w:right="17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70" w:hanging="0"/>
        <w:jc w:val="both"/>
        <w:rPr/>
      </w:pPr>
      <w:r>
        <w:rPr/>
        <w:t>2.  Tal fixação fora feita erroneamente, desatendendo-se, assim, o que estabelece o art. 259, inciso ..... do Código de Processo Civil.</w:t>
      </w:r>
    </w:p>
    <w:p>
      <w:pPr>
        <w:pStyle w:val="Normal"/>
        <w:widowControl w:val="false"/>
        <w:autoSpaceDE w:val="false"/>
        <w:ind w:right="17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70" w:hanging="0"/>
        <w:jc w:val="both"/>
        <w:rPr/>
      </w:pPr>
      <w:r>
        <w:rPr/>
        <w:t>3.   No caso em apreço, tratando-se de ação de ......., o valor da causa deve corresponder a ...... e não ao valor atribuído pelo autor.</w:t>
      </w:r>
    </w:p>
    <w:p>
      <w:pPr>
        <w:pStyle w:val="Normal"/>
        <w:widowControl w:val="false"/>
        <w:autoSpaceDE w:val="false"/>
        <w:ind w:right="17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70" w:hanging="0"/>
        <w:jc w:val="both"/>
        <w:rPr/>
      </w:pPr>
      <w:r>
        <w:rPr/>
        <w:t>4.   O valor então atribuído à causa pelo autor, é um estímulo às aventuras judiciárias, pretendendo-se o pagamento de menos despesas processuais como depósito prévio e taxa judiciária, tentando-se, ainda, diminuir os riscos do ônus da sucumbência, se vencido for o autor na demanda.</w:t>
      </w:r>
    </w:p>
    <w:p>
      <w:pPr>
        <w:pStyle w:val="Normal"/>
        <w:widowControl w:val="false"/>
        <w:autoSpaceDE w:val="false"/>
        <w:ind w:right="17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70" w:hanging="0"/>
        <w:jc w:val="both"/>
        <w:rPr/>
      </w:pPr>
      <w:r>
        <w:rPr/>
        <w:t>5.    Nestas condições, e para todos os fins de direito, o réu impugna o valor atribuído à causa, pedindo-se que V.Exa., fixe o valor da mesma em ......, que corresponde ao valor devido e estabelecido por lei.</w:t>
      </w:r>
    </w:p>
    <w:p>
      <w:pPr>
        <w:pStyle w:val="Normal"/>
        <w:widowControl w:val="false"/>
        <w:autoSpaceDE w:val="false"/>
        <w:ind w:right="17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70" w:hanging="0"/>
        <w:jc w:val="both"/>
        <w:rPr/>
      </w:pPr>
      <w:r>
        <w:rPr/>
        <w:t xml:space="preserve"> </w:t>
      </w:r>
      <w:r>
        <w:rPr/>
        <w:tab/>
        <w:t xml:space="preserve">    Requer, assim, seja a presente impugnação recebida e processada, autuando-a em apenso, ouvindo-se o autor no qüinqüídio legal, nos exatos termos do art. 261 do Código de Processo Civil, esperando-se pela procedência da presente impugnação, devendo o autor ser condenado nas custas do incidente.</w:t>
      </w:r>
    </w:p>
    <w:p>
      <w:pPr>
        <w:pStyle w:val="Normal"/>
        <w:widowControl w:val="false"/>
        <w:autoSpaceDE w:val="false"/>
        <w:ind w:right="17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70" w:hanging="0"/>
        <w:jc w:val="center"/>
        <w:rPr/>
      </w:pPr>
      <w:r>
        <w:rPr/>
        <w:t>Pede deferimento.</w:t>
      </w:r>
    </w:p>
    <w:p>
      <w:pPr>
        <w:pStyle w:val="Normal"/>
        <w:widowControl w:val="false"/>
        <w:autoSpaceDE w:val="false"/>
        <w:ind w:right="17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170" w:hanging="0"/>
        <w:jc w:val="center"/>
        <w:rPr/>
      </w:pPr>
      <w:r>
        <w:rPr/>
        <w:t>(local e data)</w:t>
      </w:r>
    </w:p>
    <w:p>
      <w:pPr>
        <w:pStyle w:val="Normal"/>
        <w:widowControl w:val="false"/>
        <w:autoSpaceDE w:val="false"/>
        <w:ind w:right="17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170" w:hanging="0"/>
        <w:jc w:val="center"/>
        <w:rPr/>
      </w:pPr>
      <w:r>
        <w:rPr/>
        <w:t>(assinatura e n.º da OAB do advogado)</w:t>
      </w:r>
    </w:p>
    <w:p>
      <w:pPr>
        <w:pStyle w:val="Normal"/>
        <w:widowControl w:val="false"/>
        <w:autoSpaceDE w:val="false"/>
        <w:ind w:right="17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70" w:hanging="0"/>
        <w:jc w:val="both"/>
        <w:rPr/>
      </w:pPr>
      <w:r>
        <w:rPr/>
        <w:t>Nota:  Observar o art. 259 do Código de Processo Civil, para verificar o correto valor da causa. Em vista de que o Código não estipula diretrizes para o valor da causa em todas ações, verificar os entendimentos jurisprudenciais sobre o assunto, citando-os, quando não haja critério legal para a atribuição do valor da causa, de modo a se demonstrar que o valor da causa não pode ser mantido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2:40:00Z</dcterms:created>
  <dc:creator>Núbia Salviano de Oliveira</dc:creator>
  <dc:description/>
  <cp:keywords/>
  <dc:language>en-US</dc:language>
  <cp:lastModifiedBy>Telma</cp:lastModifiedBy>
  <dcterms:modified xsi:type="dcterms:W3CDTF">2008-03-25T12:40:00Z</dcterms:modified>
  <cp:revision>2</cp:revision>
  <dc:subject/>
  <dc:title>CONTESTAÇÃO GENÉRICA EM AÇÃO SOB O PROCEDIMENTO ORDINÁRIO</dc:title>
</cp:coreProperties>
</file>